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FID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on our RFI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summarize the objectives and scope of the RFI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stones Achie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1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2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allenges Fac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lle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lle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actions planned for the coming wee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jected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justed timeline for project comple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ew Timeline/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ther relevant information or announcements related 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