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FID Inventory Managem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implementation of Radio-Frequency Identification (RFID) technology to enhance our inventory management process. This initiative is designed to improve accuracy, efficiency, and overall transparency in our sup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nefits of RFID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Accuracy**: Minimize human error during inventory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l-Time Tracking**: Monitor inventory levels continuously and streamline reple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duced Labor Costs**: Automate tracking processes, freeing up staff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hanced Security**: Minimize theft and loss through better trac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conducting a team training session on [Training Date] at [Training Location]. We encourage all relevant personnel to attend. Your participation is crucial for a successful transition to this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with any questions or concerns regarding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/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