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FID Deplo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the upcoming deployment of the RFID (Radio-Frequency Identification) system in your organization. This innovative technology is designed to enhance your operations by improving inventory management, tracking items accurately, and increasing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lementation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Deployment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Personnel:** [Names and Roles of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&amp;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comprehensive training to your staff on the RFID system, along with ongoing support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. We look forward to a successful deployment and the benefits it will bring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