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RFID System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upgrade to our RFID system that will take place on [Scheduled Date]. This enhancement is part of our commitment to providing improved services and increase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 will include [briefly outline key improvements, e.g., faster processing times, enhanced security features, etc.]. During this transition, you may experience [mention any potential service disruption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implement this upgrade. Should you have any questions or concerns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