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ining Invitation for RFID Device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a training session focused on the effective use of RFID devices. This training is designed to enhance your understanding and skills in utilizing RFID technology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to RFID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nds-on Training with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st Practices and 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&amp;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Should you have any questions, feel free to reach out to [Contact Person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and believe this training will be beneficial for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