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insights regarding the cost savings associated with implementing Radio Frequency Identification (RFID) technology within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duced Labor Costs**: By utilizing RFID systems, we can streamline inventory management processes, significantly reducing the time employees spend on manual counts an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roved Inventory Accuracy**: RFID provides real-time tracking and data accuracy, leading to less shrinkage and fewer discrepancies. This enhances our overall efficiency and reduces unnecessary financial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hanced Supply Chain Efficiency**: RFID enables more effective tracking of goods from suppliers to shelves, minimizing delays and ensuring timely restocking. This reduction in lead times contributes to lower opera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tter Asset Management**: The visibility provided by RFID helps us optimize asset utilization, reducing costs related to excess inventory and underus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ong-term ROI**: Though the initial investment in RFID technology may seem significant, the potential for long-term savings and increased profitability makes it a worthwhile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ntegrating RFID technology can lead to substantial cost savings across various aspects of our operations. I would be happy to discuss this further and explore how we can move forward wi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enhance our operational efficiency and reduc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