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upport for our RFID equipment, which has been experiencing [describe the issue briefly, e.g., intermittent connectivity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relies heavily on this technology for [briefly explain the purpose, e.g., inventory management and tracking]. The ongoing issue has caused [mention any impact, e.g., delays in operations or inefficient workfl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troubleshooting this matter as soon as possible. Please let us know the next steps to resolve this issue, and if necessary, we can arrange for a suppor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