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an exciting opportunity for our students at [Your School's Name]. We are planning to incorporate a Youthful Iyengar program into our curriculum, aimed at promoting physical wellness, mental clarity, and overall well-being among our yo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outhful Iyengar practice emphasizes the benefits of yoga in nurturing resilience, focus, and a positive mindset. Our program will provide students with the tools to enhance their physical abilities and develop an understanding of mindfulness and self-discip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collaborating with your school/organization could greatly enrich this initiative. We would like to propose a meeting to discuss how we can work together to implement this program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upport our students' growth and developmen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