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heartfelt testimonial regarding my experiences with [Instructor's Name/Program Name] at [Yoga Studio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stepped into the studio, I felt an immediate sense of peace and acceptance. [Instructor's Name] has a remarkable ability to create a welcoming environment, which encourages both new and seasoned practitioners to explore their practice without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[specific class or program], I have not only deepened my understanding of Iyengar Yoga but also experienced transformational changes in my physical and mental well-being. The detailed attention to alignment and the use of props have allowed me to safely challenge myself, ultimately enhancing my strength and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structor's Name]'s passion for teaching and profound knowledge of the practice made every session both enlightening and enjoyable. I have gained invaluable tools for stress management and mindfulness, which have positively impacted my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Instructor's Name/Program Name] to anyone seeking to deepen their yoga practice or embark on a new journey of self-discovery. The nurturing and comprehensive approach will undoubtedly benefit all wh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estimonial. I am grateful for the opportunity to share my thought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