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[Season - e.g., Winter, Spring] unfolds, I wanted to take a moment to express my warm wishes to you and your loved ones. This season brings with it a sense of renewal and reflection, reminding us to embrace the beauty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[specific holiday or theme - e.g., Christmas, Thanksgiving], I hope you find time to relax and appreciate the little moments that fill our lives with joy. Let's celebrate the [seasonal elements - e.g., warmth of home, freshness of spring], and the connections that bring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season be filled with [appropriate wishes - e.g., peace, happiness, prosperity], and may you find inspiration in ever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wonderful [Season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