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valuable feedback regarding [specific project, experience, or topic]. Your insights would be incredibly beneficial in helping me understand [what you hope to gain from the feed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provide relevant details about what you are seeking feedback on, highlighting any specific areas you would like them to focus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expertise, and I look forward to hearing your thoughts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