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yengar Yoga 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some important updates regarding your membership at [Your Iyengar Yoga Studio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mbership Renewal**: Your membership is set to expire on [expiration date]. To continue enjoying our classes, please consider renewing your membership before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ew Class Schedule**: We are excited to introduce our new class schedule effective [start date]. You can view the schedule on our website or at the st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ecial Offers**: As a valued member, we are pleased to offer you [details of any special offers or discou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dback**: Your opinion matters to us! Please let us know any feedback or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community. We look forward to seeing you in cla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yengar Yoga Studio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