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urpose, e.g., collaborating, teaching a workshop, etc.] at [Recipient Organization/Studio Name]. As a certified Iyengar Yoga instructor with [number] years of experience, I have devoted my practice and teaching to the principles of alignment, precision, and awareness that are central to this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teaching philosophy, experience, or specific achievement relevant to the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your collaboration can benefit or enhance the recipient's organization/studio]. I would love to discuss this opportunity further and explore how we can work together to enrich our yog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connect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fessional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