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appreciation for your commitment and dedication to your Iyengar yoga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ess in [specific posture or skill] has been impressive, and it's a joy to see how you are incorporating [specific alignment or technique] into your practice. Remember, the journey of yoga is as important as the destination, and your patience is reflecting in you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 in our lessons, I encourage you to focus on [specific area of improvement or goal], and don't hesitate to ask questions or seek guidance whenever needed. Your journey is unique, and I'm here to suppor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next class on [date of next class]. Keep shining and practicing with inten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