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Yoga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Promotional Offer for Our Valued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reat health and spirits! At [Your Yoga Studio Name], we are excited to share a special promotional offer ju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mited-Time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[describe the offer, e.g., "10% off your next class package" or "a free introductory class for new students"]! This offer is our way of saying thank you for being part of our community and for your commitment to your yoga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Briefly explain the offer, e.g., "Purchase any class package and receive 10% off your total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State the time frame, e.g., "Valid from [start date] to [end dat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w to Redeem:** [Explain how to redeem the offer, e.g., "Simply mention this letter at the studio or use the code [CODE] when booking onlin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take advantage of this limited-time offer and continue your journey toward wellness with us. Our experienced instructors are excited to guide you in your practice, whether you are a beginner or looking to deepen your skills in Iyengar yo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if you have any questions or if you'd like to book your next class. We look forward to seeing you on the m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ga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hare this offer with friends who might be interested in joining our yoga commun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