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Newsletter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ghlights of the Mon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Event/Update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Event/Upda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Event/Update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-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] -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, e.g. Register Here, Sign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 us on [Social Media Link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subscribe** | **Update P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