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Life often presents us with challenges that can feel overwhelming, but it is in these moments that our true strength shines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your journey, remember that every step forward, no matter how small, is a step towards growth. Embrace the struggles, for they are essential in shaping the person you are destined to be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ds of B.K.S. Iyengar, "Yoga teaches us to cure what need not be endure." Let this resonate with you; you have the power to transform your thoughts and actions to create the life you en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committed to your goals, be patient with yourself, and celebrate your progress along the way. Believe in your abilities, for you possess a unique light that can inspir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unwavering strength and motivation as you pursue your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