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the details of your communication, presenting your points clearly and concisely. Include any necessary information or background that may aid the recipient's understa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ny calls to action, and offer to provide further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