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t is with great pleasure that I invite you to [Event Name], which will take place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, its purpose, and any special guests or activities plan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greatly enhance the occasion, and we would be honored to have you join us. Please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hope to see you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