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excited to invite you to a special Iyengar Yoga workshop titled "[Workshop Title]," taking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hop is designed to deepen your practice and enhance your understanding of Iyengar Yoga through [brief description of workshop focus or theme]. We will explore various asanas, pranayama techniques, and the philosophical aspects of yoga, all aimed at nourishing your body and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Worksh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Date] from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Address of the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Fee:** [Cost] (please include details about payment methods 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 to Bring:** [Yoga mat, water bottl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are a seasoned practitioner or new to yoga, this workshop promises to inspire and educate. Space is limited, so please RSVP by [RSVP Date] to secure your sp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sharing this enriching experience with you. Should you have any questions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oga Studio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