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urriculum Outline for [Course/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present the detailed curriculum outline for the [Course/Program Name] designed to enhance [specific skills/knowledge] among our students. This curriculum has been structured to provide a comprehensive learning experience through a combination of theoretical knowledge and pract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urs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rse Title: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rse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Audience: [Target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requisites: [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urse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course ar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 1: [Objectiv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 2: [Objectiv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 3: [Objectiv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urriculum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se will be divided into the following units/modu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odule 1: [Module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: [Description of Mo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pics Covered: [List of Top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essment Methods: [e.g., quizzes, assign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odule 2: [Module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: [Description of Mo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pics Covered: [List of Top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essment Methods: [e.g., projects, ex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odule 3: [Module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: [Description of Mo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pics Covered: [List of Top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essment Methods: [e.g., presentations, peer re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aching Metho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instructional strategies: [e.g., lectures, interactive sessions, worksho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sources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xtbooks: [List of Recommended Tex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line Resources: [Links or descri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quipment: [Any specific equipme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Evaluation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ading Scale: [Outline of grading sc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onents of Assessment: [e.g., participation, assignments, final ex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urriculum is designed to provide students with a robust understanding of [subject matter] while encouraging practical application of learned concepts. We believe that this structured approach will equip our students with the necessary skills to succeed in [related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feedback and suggestions regarding the proposed curriculum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