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Iyengar Yoga Studio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 Announc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Insert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hare some important updates and announcements regarding our upcoming Iyengar yoga classes and ev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Class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[Insert Date], we will be introducing new class timings to better accommodate your needs. Please check our website for the lates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Worksho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special workshop on [Insert Date] with [Insert Instructor Name], focusing on [Insert Workshop Theme]. Spaces are limited, so be sure to reserve your spot ea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ginner's Series:** Perfect for those new to yoga. Starting on [Inse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vanced Practice:** For seasoned yogis looking to deepen their practice. Every [Insert Day] at [Insert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osting a [Insert Event, e.g., "Meditation Evening"] on [Insert Date]. This is a great opportunity to connect with fellow practitioners and enhance your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mind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bring your own mats and props to class! And please arrive a few minutes early to settl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vibrant yoga community. We look forward to seeing you on the 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yengar Yoga Studio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