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in Us for a Colorful Community Gath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[Event Name] happening on [Event Date] at [Event Location]! This vibrant event aims to bring our community together to celebrate [Event Purpose/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Address &amp; Any Necessary Dire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tivities Include:** [List Key Activities or Highligh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and your organization to participate and make this event truly memorable. Your presence will enhance the spirit of unity and joy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lor our community with friendship, joy, and collabo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Footer with Additional Information or Sponsorship Opportuniti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