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role] at [your organization/affiliation]. I am reaching out to propose a collaboration that I believe aligns closely with our mutual interests in [briefly mention relevant field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organization and its mission. Explain why you admire the recipient's work and any relevant accomplishments that resonate with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lore the possibility of collaborating on [specific project or initiative]. I envision a partnership where we [describe the nature of the collaboration, highlighting shared goals and potential benefits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a clearer picture, here are a few initial ideas for our collabo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d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d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d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this proposal further and explore how we can create an impactful partnership. Please let me know your availability for a meeting or a cal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