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Request for Proposal (RFP) for [Technology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response to your Request for Proposal (RFP) dated [RFP Date]. After carefully reviewing your requirements, we believe that [Your Company Name] can provide the innovative technology solutions you s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provide a brief overview of your company, its expertise, and how it aligns with the projec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derstanding of the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ulate your understanding of the project requirements, objectives, and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technology solution you propose, including methodologies, tools, and any unique features that differentiate you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high-level timeline of key milestones and deliverables, demonstrating a clear path to project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am Com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 project team, highlighting relevant experience and qualifications that make them suited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ummary of the costs associated with your proposed solution, including any paym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firm your commitment to delivering exceptional results and your enthusiasm for the opportunity to work with [Recipient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opportunity to discuss our response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