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Proposal for [Project Title/Software Sol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our proposal in response to the Request for Proposal (RFP) # [RFP Number], issued on [RFP Issue Date]. Our proposal outlines how [Your Company Name] can fulfill your requirements for [Brief Description of the Software 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you will find our comprehensive proposal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xecutive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any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ject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imeline and Mile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Budget and Pr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Relevant Experience and Case Stu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eam Structure and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expertise in [Relevant Industry or Technology] and our commitment to delivering high-quality solutions make us an ideal partner for [Recipient's Company Name]. We are excited about the opportunity to collaborate and contribute to y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ubmission. We look forward to the possibility of working together and are available for any further discussions or clarification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