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Title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our proposal in response to your Request for Proposal (RFP) for [specific services] as outlined in [RFP Number or Title]. Our team at [Your Company Name] is excited about the opportunity to partner with [Recipient Company Name] to deliver innovative solutions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Our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ompany, including years in business, mission, and core competencies relevant to the RF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derstanding Your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understanding of the project requirements and objectives based on the RFP. Highlight any specific challenges or goals mentio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proposed solution, including methodologies, technologies, and any unique approaches you intend to impl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relevant experience, including successful projects and key personnel who will be involved in the project. Include any certifications or recognitions that support your expert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high-level timeline of the project phases, key milestones, and deliverab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mmary of your pricing model and any options or packages avail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our experience and dedication to exceptional service will provide [Recipient Company Name] with results that exceed expectations. We look forward to the possibility of working together and are happy to provide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hope to discuss this opportunit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