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our interest in the [specific research project or RFP title] as outlined in your recent Request for Proposals. At [Your Organization], we specialize in [briefly describe your organization's expertise and relevance to the project], and we believe our capabilities align well with the goals of this initia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ur attached proposal, we provide a comprehensive overview of our approach, methodology, and key personnel who will contribute to the successful execution of this project. We also include details on our previous relevant work, including [mention any similar projects or accomplishments that demonstrate your qualific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articularly excited about [mention any specific aspects of the RFP that align with your organization's strengths or interests]. Our team is committed to [state your commitment to the project's objectives and outcom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proposal. We look forward to the opportunity to collaborate on this important research endeavor. Please feel free to reach out to me at [your phone number] or [your email address] if you have any questions or need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