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submit our proposal for the [Project Name] as outlined in your recent Request for Proposal (RFP). We have carefully reviewed the requirements and guidelines and believe that our team at [Your Company Name] is well-equipped to meet and exceed the expectations outlined in the R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you will find our detailed proposal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Understa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Solutions and 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 and 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Qualifications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delivering high-quality results and are excited about the possibility of collaborating with [Recipient Company Name]. Our team is dedicated to ensuring the success of this project and we look forward to the opportunity to discuss our proposal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ubmission. Please feel free to contact me at [Your Phone Number] or [Your Email Address] should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