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for Outsourc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your Request for Proposal (RFP) for outsourcing services. At [Your Company Name], we are committed to delivering high-quality solutions tailored to meet the unique needs of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our experience, methodology, and resources that we believe will effectively address your requirements as set forth in the RFP. Key highligh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highlight your company's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the services you are prop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unique value propositions or differenti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 as per your RFP requirements, including our company profile, detailed service offerings, case studies, and pricing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present our proposal and look forward to the possibility of working together to achieve your business objectives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