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submit our proposal in response to the Request for Proposals (RFP) issued by [Organization Name] for [specific project or funding opportunity]. As a dedicated nonprofit organization committed to [briefly describe your mission or focus area], we believe that our expertise aligns well with the goals outlined in your R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, [Your Organization's Name], has been serving the [specific community or population] since [year], focusing on [briefly describe key programs or services]. With our experienced team of [mention key staff or volunteers], we have successfully [mention relevant achievemen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posal, we outline our plan to [briefly summarize the project or initiative], which aims to [explain the intended goals and benefits]. We are requesting a funding amount of [specific amount] to support this initiative, which will [describe how the funding will be utiliz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our detailed proposal, including our organizational background, project description, budget, and support materials. We look forward to the opportunity to collaborate with [Organization Name] to enhance [specific outcome or benefit related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Please do not hesitat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