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responding to the Request for Proposal (RFP) for financial services as outlined in [RFP Reference Number or Title]. We believe that our expertise in [specific financial services offered] makes us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a proven track record of delivering high-quality financial services to [target clients or industries]. Our team is composed of experienced professionals with a deep understanding of [specific areas relevant to the RFP], and we are committed to providing innovative solutions tailored to meet your organization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our proposal are details about our firm, our approach to project management, and case studies demonstrating our successful partnerships with clients similar to [Recipient Company]. We are particularly excited about the opportunity to collaborate with [Recipient Company] and enhance your [specific aspiration or goal relevant to the RF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hance to submit our proposal and would be pleased to answer any questions you may have or to provide further information as needed. Thank you for considering [Your Company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