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Facility Management RFP [RFP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in response to your Request for Proposal (RFP) for facility management services for [Project/Facility Name]. At [Your Company Name], we pride ourselves on delivering exceptional facility management solutions that align with our clients' goals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oposal, we have outlined our understanding of your requirements, our approach to service delivery, and our experience in managing facilities similar to yours. Key highligh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of Requirements**: We recognize the need for [briefly summarize key requirements stated in the RF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r Approach**: Our approach involves [describe your methodology, processes, and strategies]. We emphasize [any specific elements like sustainability, technology integration, or employee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rience and Qualifications**: With over [number] years of experience in facility management, we have successfully managed [number] facilities, including [mention notable cli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and Safety**: We adhere strictly to all regulatory and safety standards, ensuring a safe environment for all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st Structure**: Our pricing model is [describe pricing structure and any cost-saving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expertise and commitment to customer satisfaction make us an excellent fit for your facility's needs. We look forward to the opportunity to discuss our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sponse to your RFP. We are excited about the possibility of partnering with [Company Name] to enhance your facility manageme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