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our proposal in response to the Request for Proposal (RFP) for [Event Name] scheduled to take place on [Event Date] at [Event Location]. At [Your Company/Organization], we are excited about the opportunity to collaborate on this event and bring our expertise in event planning to ensure a successful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 key objectives for this event are [list key objectives], and we are confident in our ability to meet and exceed these goals through our comprehensive planning process and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our experience with similar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posed event schedule and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dget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ist of resources and vendors we will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eliminary ideas for event themes an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delivering exceptional service and creating a memorable experience for attendees. We look forward to the opportunity to discuss our proposal further and how we can contribute to the success of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Please feel free to reach out to me at [Your Phone Number] or [Your Email Address] with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