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Environmental RFP - [RFP Titl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the [RFP Title/Number] issued by [Recipient Company/Organization Name]. At [Your Company/Organization Name], we are committed to promoting sustainable practices and implementing innovative solutions to address environmental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proposal, you will find a detailed plan outlining our approach to [specific project/task], including our methodology, timelines, and budget considerations. We believe our experience in [relevant experience/industry] equips us to deliver effective results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collaborate with [Recipient Company/Organization Name] on this initiative. Should you require any additional information or have any questions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