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ducational Program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proposal in response to your Request for Proposal (RFP) for [specific project or program name]. At [Your Organization], we are dedicated to [briefly describe your organization's mission and vision related to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rogram, [Project Name], aims to [briefly describe the objectives and goals of the project]. We believe that this initiative aligns well with your organization's goals to [mention relevant goals or objectives stated in the RF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arget Audience:** [Specify the audience, e.g., K-12 students, adult learn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[Provide a brief timeline for project imple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:** [Summarize the proposed budget and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brings [mention relevant expertise, years of experience, and any partnerships that will support the project]. Our team consists of [briefly describe team qualifications an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partner with [Recipient Organization] on this important initiative. I look forward to the possibility of further discussing our proposal and how we can work together to achieve [share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