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our proposal in response to your Request for Proposal (RFP) for [Project Title/Description]. We appreciate the opportunity to present our vision and capabilities to [Recipient Company] in support of your goals for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bring [number] years of experience in [briefly describe areas of expertise relevant to the RFP]. Our team has successfully executed similar projects including [briefly mention relevant projects or clients], which equips us with the insight and skills to meet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our detailed proposal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n overview of our design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ject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dget est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files of our key team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levant case studies and project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working together and believe our collaborative approach will drive successful outcomes for [Recipient Company]. We would be delighted to discuss our proposal further and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We look forward to the opportunity to partner with you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