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Request for Proposal (RFP) [RFP Number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ubmit our proposal in response to your Request for Proposal (RFP) dated [RFP Date] for [Project/Service Title]. At [Your Company Name], we understand the significance of [briefly mention the project or service need] and are excited about the opportunity to partner with [Client's Company] to deliver exception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posal, we outline our understanding of your needs, our recommended approach, and how our expertise aligns with your project goals. Below is a summary of our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derstanding of Nee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describe the client's needs based on the RF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Approac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your strategy and the tools/resources you will util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high-level timeline of project phases and milest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am Compos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troduce key team members and their relevant experi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mmarize the proposed budget and any detailed cost lis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Value Propos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what sets your firm apart and the value you b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are excited about the prospect of working with [Client's Company] and are confident that our expertise can contribute significantly to [mention project goals]. We look forward to the opportunity to discuss our proposal further and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directly at [Your Phone Number] or [Your Email] should you require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