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Construc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submit our proposal in response to your Request for Proposal (RFP) for [Project Name]. [Your Company Name] has extensive experience in the construction industry and is dedicated to delivering high-quality services tailored to meet our clients'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project and objectiv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Approach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mmarize your approach to the project, including methodologies, technologies, and any innovative practi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 and Qualific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tail relevant experience, including past projects, client testimonials, and team qualific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 of Serv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of services you will provide, including any specifics related to the RFP requir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 estimated timeline for project completion and key mileston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outline the budgetary considerations, including total cost and payment term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the opportunity to work with [Recipient Company Name] and contribute to the successful completion of this project. Please do not hesitate to reach out if you require any additional information or clarification regarding 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