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FP #[RFP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ubmit our proposal for [Project/Service Name] as outlined in your Request for Proposal (RFP) dated [RFP Date]. We are pleased to present our response and believe that our experience and capabilities align well with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your company, including mission, vision, and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relevant experience and expertise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nderstanding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your understanding of the project scope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specific challenges and opportunitie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the proposed approach and method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project implementation with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how our solution meets the needs outlined in the RF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 of the project team and thei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bios highlighting relevant experience and expertise of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proposed budget, including a detailed breakdown of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pricing structure and any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relevant projects completed for simila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references who can speak to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why we are the best fit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for further discuss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respond to your RFP and look forward to the possibility of collaborating with [Recipient Company]. Please feel free to reach out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