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/Reference to RF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in response to your Request for Proposal (RFP) dated [RFP Date]. Our team at [Your Company Name] is excited about the opportunity to collaborate with [Recipient's Company] on [brief ment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our detailed proposal, which outlines our approach, qualifications, and pricing structure for your review. We believe that our experience in [mention relevant experience or expertise] positions us well to address your nee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possibility of working together and are happy to address any questions you may have or provide further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