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posal Submission for [Project Name/Description of RFP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submit our proposal in response to your Request for Proposal (RFP) titled "[RFP Title or Number]," issued on [RFP Issue Date]. Our team at [Your Company Name] is excited about the opportunity to collaborate with [Recipient Company Name] and provide our expertise in [Brief Description of Services/Products Being Offer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, you will find our complete proposal, which outlines our approach, qualifications, and pricing structure. We believe that our experience in [Relevant Experience or Industry] positions us uniquely to meet your needs and exceed your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highlights of our proposa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Highligh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Highligh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Highligh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mmitted to delivering high-quality results and look forward to the possibility of working together. Should you have any questions or require further clarification, please do not hesitate to contact me directly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We look forward to the opportunity to contribute to [Recipient Company Name]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Proposal Docu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