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FP [RFP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your Request for Proposal (RFP) for [Project Title/Description]. At [Your Company Name], we are committed to providing the highest quality services and innovative solution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Services**: A detailed description of our approach to delivering the servi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Experience**: Relevant projects completed in the past, demonstrating our expertise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Team**: An outline of the team members who will be involved in the project and thei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A proposed timeline for the project's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icing Structure**: A clear breakdown of costs associated with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ience and dedication position us as an outstanding candidate for this project. We are excited about the opportunity to collaborate with [Recipient Company] and achieve excellen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