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F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submit a proposal for [brief description of the project or service]. As part of our commitment to [mention any relevant goals, such as improving efficiency, reducing costs, etc.], we are seeking a qualified vendor to [briefly outline the key objectives or service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ly describe the tasks and deliverabl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dicate the project timeline and any important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ny budgetary constraints or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y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background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approach and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am composition and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ed cos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ferences from previous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ead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your proposal by [insert deadline date]. Late submissions may not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s will be evaluated based on [list criteria such as experience, cost, appro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this opportunity and look forward to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