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posal (RFP)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. Explain the purpose of the RFP and the importance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ject, including its goals, objectives, and the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 and deliverables expected from the vendor. Include timelines and an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qualifications or criteria that potential vendors must meet to be consider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Submiss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required format for proposals, including any documents that must be included (e.g., budget, timelines, team bios). Specify the deadline for submi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proposals will be evaluated, including the criteria and weigh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the name and contact details of the person who will address any questions related to the RF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 in [project purpose]. We look forward to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