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quest for Proposal (RFP) for [Projec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 company and the purpose of the R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project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f the specific tasks and deliverab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n what to include in the proposal (e.g., timelines, pricing models, qual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valuation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how proposals will be assessed and what factors will influence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dates for submission, questions, and award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point of contact for any questions or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for stakeholders to submit their proposals and express your eagerness 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We look forward to you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