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gency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roposal (RFP) for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r agency to submit a proposal for [brief description of the project or services required]. Our objective is to [state the purpose or goal of the RF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guidelines for the submission of your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brief overview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specific tasks or service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structure of the proposal, including sections like Executive Summary, Project Plan, Team Qualifications, Budget, Timelin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valuation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criteria that will be used to evaluate propos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bmission Dead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proposals must be submitted by [date a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any questions or clarifications, please contact [name and contac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receiving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