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osal (RF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r company to submit a proposal for [brief description of the project or service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ncluding objectives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posed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 for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experience and case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s from previous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mission Guideli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bmit your proposal by [submission deadline] via [submission method, e.g., email, online port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aluation Criteri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s will be evaluated based on [list criteria such as expertise, cost, timel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clarifica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receiving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