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RFP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submit this Letter of Intent (LOI) in response to the Request for Proposal (RFP) [RFP Number/Title], issued on [RFP Issue Date]. As a [Your Company's Description], we are excited about the opportunity to partner with [Recipient Company] to [Briefly Describe the Purpose/Scope of 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am has reviewed the specifications outlined in the RFP, and we are confident in our ability to deliver [Brief Overview of Key Deliverables or Services]. We are committed to providing high-quality solutions that meet your expectations and contribute to the success of [Recipient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tend to submit a comprehensive proposal by the deadline of [Proposal Submission Deadline] and look forward to the opportunity to discuss how we can work together effectively. Please do not hesitat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tent to submit a proposal. We appreciate the opportunity to participate in this process and look forward to the possibility of collaborating with [Recipient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