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- RFP [RF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proposal in response to your Request for Proposal (RFP) for [Project Name]. Our team at [Your Company Name] is excited about the opportunity to collaborate with [Recipient Company/Organization] and deliver innovative solutions tha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our proposal that outlines our understanding of the project requirements, our approach, relevant experience, and the accompanying pricing structure. We believe our expertise in [industry/field] uniquely positions us to contribute effectively to the succes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possibility of working together and are available for any further discussions or clarifications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